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 xml:space="preserve">All Night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hd w:fill="00FF00" w:val="clear"/>
        </w:rPr>
      </w:pPr>
      <w:r>
        <w:rPr>
          <w:rFonts w:cs="Arial" w:ascii="Arial" w:hAnsi="Arial"/>
          <w:b/>
          <w:sz w:val="22"/>
          <w:shd w:fill="00FF00" w:val="clear"/>
        </w:rPr>
        <w:t xml:space="preserve">Rhythm &amp; Phase : </w:t>
        <w:tab/>
        <w:t>Waltz  Phase II    Level A ( 26 / 14 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oser :   </w:t>
        <w:tab/>
        <w:tab/>
        <w:t xml:space="preserve">Jaeb, Albert &amp; Barba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quence :</w:t>
        <w:tab/>
        <w:t xml:space="preserve"> </w:t>
        <w:tab/>
        <w:t xml:space="preserve">Intro  A   B     A     B *  En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4   16   16    16    15       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art in Open Pos FC    Wait 2 Maes. ; ;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28"/>
        <w:gridCol w:w="4400"/>
        <w:gridCol w:w="5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/>
              <w:t xml:space="preserve">Intro : </w:t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0160</wp:posOffset>
                      </wp:positionV>
                      <wp:extent cx="1706245" cy="434594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34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7"/>
                                    <w:gridCol w:w="2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TimesNewRomanPSMT;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Arial" w:cs="Arial" w:ascii="Arial" w:hAnsi="Arial"/>
                                            <w:b/>
                                          </w:rPr>
                                          <w:t>Version 2.0 – 9 / 20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an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alance left &amp; righ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00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00FFFF" w:val="clear"/>
                                          </w:rPr>
                                          <w:t>waltz away &amp; toget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vine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thru, face, clo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eft turning 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olo turn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twirl vine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pick-u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TimesNewRomanPSMT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Arial" w:cs="Arial" w:ascii="Arial" w:hAnsi="Arial"/>
                                          </w:rPr>
                                          <w:t>progressive bo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(2) left turn(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dip ba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maneuv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back 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forward walt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(2) right turn(s)</w:t>
                                        </w:r>
                                        <w:r>
                                          <w:rPr>
                                            <w:rFonts w:eastAsia="TimesNewRomanPSMT;Arial" w:cs="Arial" w:ascii="Arial" w:hAnsi="Arial"/>
                                            <w:shd w:fill="FFFF00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NewRomanPSMT;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Arial" w:cs="Arial" w:ascii="Arial" w:hAnsi="Arial"/>
                                            <w:shd w:fill="FFFF00" w:val="clear"/>
                                          </w:rPr>
                                          <w:t>(lady in fron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winkle th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ll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ady wra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ady roll acro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TimesNewRomanPSMT;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Arial" w:cs="Arial" w:ascii="Arial" w:hAnsi="Arial"/>
                                            <w:shd w:fill="FFFF00" w:val="clear"/>
                                          </w:rPr>
                                          <w:t>spin maneuv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hd w:fill="FFFF00" w:val="clear"/>
                                          </w:rPr>
                                          <w:t>step sw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oth cross wra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ogressive twink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eastAsia="TimesNewRomanPSMT;Arial" w:cs="Arial"/>
                                            <w:shd w:fill="FFFF00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MT;Arial" w:cs="Arial" w:ascii="Arial" w:hAnsi="Arial"/>
                                            <w:shd w:fill="FFFF00" w:val="clear"/>
                                          </w:rPr>
                                          <w:t>forward face clos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42.2pt;mso-wrap-distance-left:7.05pt;mso-wrap-distance-right:0pt;mso-wrap-distance-top:0pt;mso-wrap-distance-bottom:0pt;margin-top:0.8pt;mso-position-vertical-relative:text;margin-left:4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00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00FFFF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OP / FCG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Wait 2 ; ;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OP fac diag LOD &amp; WALL wait 2 Meas. ; 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tep Apart and Point ;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p apt L , pt R twd. ptr , - 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-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 and Tch to Close ;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p tog R pick up W to CP M fac LOD , tch L to R , - 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-;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551"/>
        <w:gridCol w:w="4253"/>
        <w:gridCol w:w="71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 A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P / L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wd Waltz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LOD waltz fwd L , R , L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neuver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nuv on R to CP M fac RLOD , sd L twd WALL , cl R to L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Quarter Right Turns ; 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RLOD do two RF turning waltzes L , R , L ;  R , L , R to end CP M fac LOD ( turning 1/4 RF on each Meas. )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ne Left Turn 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trn 1/2 LF in waltz trn L , R , L to end CP M fac RLOD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ckup Waltz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o 1 back up waltz prog LOD R , L , R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 Right Turns / </w:t>
            </w:r>
          </w:p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ep her in front ; 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R LOD trn 1/2 R F in waltz trn L , R , L to end CP M fac LOD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Fwd Waltz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o one fwd waltz R , L , R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Maneuver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nuv on R to CP M fac RLOD , sd L twd WALL , cl R to L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 Quarter Right Turns ; 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RLOD do two RF turning waltzes L , R , L ;  R , L , R to end CP M fac LOD ( turning 1/4 RF on each Meas. )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One Left Turn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trn 1/2 LF in waltz trn L , R , L to end CP M fac RLOD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Backup Waltz ;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o 1 back up waltz prog LOD R , L , R 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2 Right Turns to Fc ; 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eastAsia="de-DE"/>
              </w:rPr>
              <w:t>In CP M fac RLOD do two RF turning waltzes L , R , L ; R , L , R</w:t>
            </w:r>
            <w:r>
              <w:rPr>
                <w:rFonts w:cs="Arial" w:ascii="Arial" w:hAnsi="Arial"/>
                <w:b/>
                <w:lang w:eastAsia="de-DE"/>
              </w:rPr>
              <w:t xml:space="preserve"> end CP M FAC WA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8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70"/>
        <w:gridCol w:w="6750"/>
        <w:gridCol w:w="8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  <w:t>Part B 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hd w:fill="auto" w:val="clear"/>
              </w:rPr>
              <w:t>CP / WAL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hd w:fill="00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Vine 3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WALL vine LOD sd L, XRIB of L , ( W XIB also ) , sd 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>Fwd , Fc , Close ;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XRIF of L twd LOD ( W XIF also ) , sd L , cl R to 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Dip Back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WALL dip bk L , - , -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  <w:t>1,-,-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FF0000"/>
                <w:sz w:val="22"/>
                <w:shd w:fill="auto" w:val="clear"/>
              </w:rPr>
              <w:t>Maneuver ;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nuv on R to CP M fac RLOD, sd L twd WALL, cl R to 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FF0000"/>
                <w:sz w:val="22"/>
                <w:shd w:fill="auto" w:val="clear"/>
              </w:rPr>
              <w:t xml:space="preserve">2 Right Turns to Fc ;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CP M fac R LOD do two R F trng waltzes L , R , L 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 , L , R to end CP M fac WAL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Twirl - Vine 3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ine LOD sd L , XRIB of L , sd 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( W do 1 RF twl under jnd load hds R , L , R ) to end BFLY M fac WAL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>Thru , Fc , Close to BFLY ;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XRIF of L ( W XIF ) , sd L , cl R to L to end BFLY M fac WAL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Waltz Away and Tog ;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BFLY M fac WALL waltz slightly away from ptr L , R , L blend to OP fac LOD ;Waltz fwd LOD trng 1/2 to fac ptr R, L , R to end BFLY M fac WAL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Step , Cross Point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In BFLY step fwd LOD on L blending to OP fac LOD 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wing R ft fwd at same time swing jnd hds thru pt inside ft XIF , -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  <w:t>1,2,-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>Spin Maneuver ;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Manuv on R to CP M fac RLOD, sd L, cl R to L (W do 1 LF free spin not progressing L, R, L)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FF0000"/>
                <w:sz w:val="22"/>
                <w:shd w:fill="auto" w:val="clear"/>
              </w:rPr>
              <w:t xml:space="preserve">2 Right Turns to Fc ; ;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peat Meas. 5 &amp; 6 of Part B ;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 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FF0000"/>
                <w:sz w:val="22"/>
                <w:shd w:fill="auto" w:val="clear"/>
              </w:rPr>
            </w:pPr>
            <w:r>
              <w:rPr>
                <w:rFonts w:cs="Arial" w:ascii="Arial" w:hAnsi="Arial"/>
                <w:color w:val="FF0000"/>
                <w:sz w:val="22"/>
                <w:shd w:fill="auto" w:val="clear"/>
              </w:rPr>
              <w:t xml:space="preserve">Twirl - Vine 3 ;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Repeat Meas. 7 Part B except end CP M FAC WAL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00FFFF" w:val="clea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 xml:space="preserve">* PU in 3 ;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XRIF of L ( W XLIF of R trng 1/2 LF to pickup ) to end CP M fac LOD , sd L , cl R to L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8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28"/>
        <w:gridCol w:w="7088"/>
        <w:gridCol w:w="88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 :</w:t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Thru , Fc , Close ;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Instead of Pickup do Thru , SD , CL , to end BFLY M fac WALL ;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3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ep Apart and Point ;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EP APT ON , L , ACK 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2,-;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FF00"/>
          <w:sz w:val="22"/>
        </w:rPr>
      </w:pPr>
      <w:r>
        <w:rPr>
          <w:rFonts w:cs="Arial" w:ascii="Arial" w:hAnsi="Arial"/>
          <w:sz w:val="22"/>
        </w:rPr>
        <w:t>69 Meas. Cue Vers. 02</w:t>
        <w:tab/>
        <w:tab/>
        <w:tab/>
        <w:tab/>
        <w:tab/>
        <w:t xml:space="preserve">zuletzt Gedruckt am   </w:t>
      </w:r>
      <w:r>
        <w:rPr>
          <w:sz w:val="22"/>
        </w:rPr>
        <w:fldChar w:fldCharType="begin"/>
      </w:r>
      <w:r>
        <w:rPr>
          <w:sz w:val="22"/>
        </w:rPr>
        <w:instrText xml:space="preserve"> PRINTDATE \@"dd\/MM\/yy\ HH:mm" </w:instrText>
      </w:r>
      <w:r>
        <w:rPr>
          <w:sz w:val="22"/>
        </w:rPr>
        <w:fldChar w:fldCharType="separate"/>
      </w:r>
      <w:r>
        <w:rPr>
          <w:sz w:val="22"/>
        </w:rPr>
        <w:t>24/11/12 11:59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b/>
          <w:color w:val="00FF00"/>
          <w:sz w:val="22"/>
        </w:rPr>
        <w:t xml:space="preserve">Record : </w:t>
      </w:r>
      <w:r>
        <w:rPr>
          <w:rFonts w:cs="Arial" w:ascii="Arial" w:hAnsi="Arial"/>
          <w:b/>
          <w:color w:val="00FF00"/>
          <w:sz w:val="22"/>
        </w:rPr>
        <w:t>All Night / Lou Lucius / CD / Butterfly 1 / VAW CD-SB 980315 / Track 2</w:t>
      </w:r>
    </w:p>
    <w:sectPr>
      <w:type w:val="nextPage"/>
      <w:pgSz w:w="11906" w:h="16838"/>
      <w:pgMar w:left="284" w:right="284" w:gutter="0" w:header="0" w:top="26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0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020" w:leader="none"/>
      </w:tabs>
      <w:spacing w:lineRule="atLeast" w:line="240"/>
      <w:ind w:left="1440" w:right="0" w:firstLine="1008"/>
    </w:pPr>
    <w:rPr>
      <w:sz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1:25:00Z</dcterms:created>
  <dc:creator>Alfred Schnellert</dc:creator>
  <dc:description/>
  <dc:language>en-US</dc:language>
  <cp:lastModifiedBy>AS</cp:lastModifiedBy>
  <cp:lastPrinted>2012-11-24T11:59:00Z</cp:lastPrinted>
  <dcterms:modified xsi:type="dcterms:W3CDTF">2013-01-05T17:46:00Z</dcterms:modified>
  <cp:revision>5</cp:revision>
  <dc:subject/>
  <dc:title>Africa</dc:title>
</cp:coreProperties>
</file>